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83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034-5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3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ривицкого Георгия Игоревича, * года рождения, уроженца *, гражданина *, паспорт *, зарегистрированного по адресу: *, фактически проживающего по адресу: *; работающего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ривицкий Г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4.05.2024 в 0:01 Кривицкий Г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28.02.2024 № *, вступившим в законную силу 10.03.2024, в 60-дневный срок для добровольной уплаты административного штрафа – до 13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ривицкий Г.И. не присутствовал; о месте, дате и времени рассмотрения дела извещён посредством смс-информирования от 14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ривицкого Г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ривицкого Г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Кривицкого Г.И. в совершении административного правонарушения подтверждаются: протоколом об административном правонарушении от 06.06.2024 *, в котором Кривицкий Г.И. указал, что не уплатил штраф, поскольку не было финансовой возможности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8.02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Кривицкого Г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ривицким Г.И. лично 28.02.2024.  Постановление не обжаловано Кривицким Г.И. и вступило в законную силу 10.03.2024, следовательно, 60-дневный срок для добровольной уплаты административного штрафа истёк 13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8.02.2024 по 13.05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8.02.2024 № *</w:t>
      </w:r>
      <w:r>
        <w:rPr>
          <w:sz w:val="26"/>
          <w:szCs w:val="26"/>
        </w:rPr>
        <w:t>, Кривицким Г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ривицким Г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Кривицким Г.И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Кривицкий Г.И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ривицким Г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ривицкому Г.И. наказания мировой судья учитывает характер совершенного правонарушения, обстоятельства содеянного, сведения о личности Кривицкого Г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ривицкий Г.И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Кривицкий Г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ривицкому Г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ривицкого Георгия Игор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83242016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5494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51777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09.2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ривицкому Г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83-2501/2024 (УИД 86МS0025-01-2024-004034-5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